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"/>
        <w:gridCol w:w="5160"/>
        <w:gridCol w:w="4872"/>
      </w:tblGrid>
      <w:tr>
        <w:trPr>
          <w:trHeight w:val="3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>DANGEROUS GOODS BOOKING APPLICATION</w:t>
            </w:r>
          </w:p>
        </w:tc>
      </w:tr>
      <w:tr>
        <w:trPr>
          <w:trHeight w:val="285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VESSEL NAME / VOYAGE NUMBER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NUMBER SIZE AND TYPE OF CONTAINERS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PORT OF LOADING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TRANSHIPMENTPORT (IF ANY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TRANSIT PORTS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PORT OF DISCHARGE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UN NUMBER / IMO CLASS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PROPER SHIPPING NAME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TECHNICAL NAME (IF N.O.S.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SUBSIDIARY RISK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PACKING GROUP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color w:val="3366FF"/>
                <w:sz w:val="18"/>
                <w:szCs w:val="18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MARINE POLLUTANT (No / P 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FLASH POINT (IN CENTIGRADE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LIMITED QUANTITY (YES/NO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lang w:val="de-DE"/>
              </w:rPr>
              <w:t xml:space="preserve">EXCEPTED QUANTITY (E0/E1/E2/E3/E4/E5) :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66FF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TYPE, NUMBER AND CAPACITY OF INNER PACKING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 xml:space="preserve">TYPE, NUMBER AND CAPACITY OF OUTER PACKING :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UN PACKING CODEINNER / OUTER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TOTAL GROSS / NET WEIGHT (KGS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EMERGENCY SCHEDULE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SEGREGATION GROUP (if applicable)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4 hour EMERGENCY RESPONSE TELEPHONE NUMBER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SHIPPER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CONSIGNEE 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DDITIONAL DETAILS FOR CLASS 1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SHIPPER’S FULL STYLE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CONSIGNEE'S FULL STYLE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SHIPPER’S CONTACT PERSON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CONSIGNEE'S CONTACT PERSON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 xml:space="preserve">NET EXPLOSIVE WEIGHT PER CONTAINER: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he-IL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AND TRANSPORTATION</w:t>
            </w:r>
            <w:r>
              <w:rPr>
                <w:b/>
                <w:bCs/>
                <w:color w:val="FF0000"/>
                <w:sz w:val="18"/>
                <w:szCs w:val="18"/>
                <w:lang w:eastAsia="he-IL"/>
              </w:rPr>
              <w:t xml:space="preserve"> (In case L/T by Zim)</w:t>
            </w:r>
          </w:p>
        </w:tc>
      </w:tr>
      <w:tr>
        <w:trPr>
          <w:trHeight w:val="30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lang w:eastAsia="he-IL"/>
              </w:rPr>
            </w:pPr>
            <w:r>
              <w:rPr>
                <w:b/>
                <w:bCs/>
                <w:color w:val="3366FF"/>
                <w:sz w:val="18"/>
                <w:szCs w:val="18"/>
                <w:lang w:eastAsia="he-IL"/>
              </w:rPr>
              <w:t>ORIGIN:</w:t>
            </w:r>
            <w:r>
              <w:rPr>
                <w:b/>
                <w:bCs/>
                <w:color w:val="3366FF"/>
                <w:sz w:val="14"/>
                <w:szCs w:val="14"/>
              </w:rPr>
              <w:t>(CITY, STATE, COUNTRY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eastAsia="he-IL"/>
              </w:rPr>
            </w:pPr>
            <w:r>
              <w:rPr>
                <w:b/>
                <w:bCs/>
                <w:color w:val="3366FF"/>
                <w:sz w:val="18"/>
                <w:szCs w:val="18"/>
                <w:lang w:eastAsia="he-IL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  <w:lang w:eastAsia="he-IL"/>
              </w:rPr>
            </w:pPr>
            <w:r>
              <w:rPr>
                <w:rFonts w:eastAsia="Times New Roman"/>
                <w:b/>
                <w:bCs/>
                <w:color w:val="3366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3366FF"/>
                <w:sz w:val="18"/>
                <w:szCs w:val="18"/>
              </w:rPr>
              <w:t>FINAL DESTINATION:</w:t>
            </w:r>
            <w:r>
              <w:rPr>
                <w:b/>
                <w:bCs/>
                <w:color w:val="3366FF"/>
                <w:sz w:val="14"/>
                <w:szCs w:val="14"/>
              </w:rPr>
              <w:t>(CITY, STATE, COUNTRY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eastAsia="he-IL"/>
              </w:rPr>
            </w:pPr>
            <w:r>
              <w:rPr>
                <w:b/>
                <w:bCs/>
                <w:color w:val="3366FF"/>
                <w:sz w:val="18"/>
                <w:szCs w:val="18"/>
                <w:lang w:eastAsia="he-IL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  <w:highlight w:val="yellow"/>
              </w:rPr>
              <w:t>WASTE (YES/NO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HIPPER OWNED TANK CONTAINER</w:t>
            </w:r>
          </w:p>
        </w:tc>
      </w:tr>
      <w:tr>
        <w:trPr>
          <w:trHeight w:val="2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66FF"/>
                <w:sz w:val="22"/>
                <w:szCs w:val="22"/>
              </w:rPr>
              <w:t>Please attach </w:t>
            </w:r>
            <w:r>
              <w:rPr>
                <w:b/>
                <w:bCs/>
                <w:color w:val="3366FF"/>
                <w:sz w:val="22"/>
                <w:szCs w:val="22"/>
              </w:rPr>
              <w:t>Tank Certificate</w:t>
            </w:r>
            <w:r>
              <w:rPr>
                <w:color w:val="3366FF"/>
                <w:sz w:val="22"/>
                <w:szCs w:val="22"/>
              </w:rPr>
              <w:t xml:space="preserve"> from Competent Authority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8" w:top="2191" w:footer="720" w:bottom="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57680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31750</wp:posOffset>
              </wp:positionV>
              <wp:extent cx="6542405" cy="77343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2280" cy="773280"/>
                        <a:chOff x="0" y="0"/>
                        <a:chExt cx="6542280" cy="773280"/>
                      </a:xfrm>
                    </wpg:grpSpPr>
                    <wps:wsp>
                      <wps:cNvSpPr txBox="1"/>
                      <wps:spPr>
                        <a:xfrm>
                          <a:off x="4104000" y="462960"/>
                          <a:ext cx="24382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5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等线;宋体" w:cs="Microsoft Sans Serif"/>
                                <w:color w:val="000000"/>
                                <w:lang w:val="es-ES_tradnl" w:bidi="he-IL"/>
                              </w:rPr>
                              <w:t xml:space="preserve">P.O.B. 1723, Haifa 31016, Israel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等线;宋体" w:cs="Microsoft Sans Serif"/>
                                <w:color w:val="000080"/>
                                <w:lang w:val="es-ES_tradnl" w:bidi="he-IL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等线;宋体" w:cs="Microsoft Sans Serif"/>
                                <w:color w:val="000000"/>
                                <w:lang w:val="es-ES_tradnl" w:bidi="he-IL"/>
                              </w:rPr>
                              <w:t>www.zim.com</w:t>
                            </w:r>
                          </w:p>
                          <w:p>
                            <w:pPr>
                              <w:tabs>
                                <w:tab w:val="right" w:pos="85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Century Gothic" w:hAnsi="Century Gothic" w:eastAsia="等线;宋体" w:cs="Microsoft Sans Serif"/>
                                <w:color w:val="000000"/>
                                <w:lang w:val="es-ES_tradnl" w:bidi="he-IL"/>
                              </w:rPr>
                              <w:t>Tel: +972-4-8652111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等线;宋体" w:cs="Microsoft Sans Serif"/>
                                <w:color w:val="000080"/>
                                <w:lang w:val="es-ES_tradnl" w:bidi="he-IL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Century Gothic" w:hAnsi="Century Gothic" w:eastAsia="等线;宋体" w:cs="Microsoft Sans Serif"/>
                                <w:color w:val="000000"/>
                                <w:lang w:val="es-ES_tradnl" w:bidi="he-IL"/>
                              </w:rPr>
                              <w:t xml:space="preserve"> Fax: +972-4-8652956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9" descr="Letter head ne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82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8pt;margin-top:2.5pt;width:515.1pt;height:60.9pt" coordorigin="-116,50" coordsize="10302,12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47;top:779;width:3839;height:488;mso-wrap-style:square;v-text-anchor:top" type="_x0000_t202">
                <v:textbox>
                  <w:txbxContent>
                    <w:p>
                      <w:pPr>
                        <w:tabs>
                          <w:tab w:val="right" w:pos="854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等线;宋体" w:cs="Microsoft Sans Serif"/>
                          <w:color w:val="000000"/>
                          <w:lang w:val="es-ES_tradnl" w:bidi="he-IL"/>
                        </w:rPr>
                        <w:t xml:space="preserve">P.O.B. 1723, Haifa 31016, Israel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等线;宋体" w:cs="Microsoft Sans Serif"/>
                          <w:color w:val="000080"/>
                          <w:lang w:val="es-ES_tradnl" w:bidi="he-IL"/>
                        </w:rPr>
                        <w:t>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等线;宋体" w:cs="Microsoft Sans Serif"/>
                          <w:color w:val="000000"/>
                          <w:lang w:val="es-ES_tradnl" w:bidi="he-IL"/>
                        </w:rPr>
                        <w:t>www.zim.com</w:t>
                      </w:r>
                    </w:p>
                    <w:p>
                      <w:pPr>
                        <w:tabs>
                          <w:tab w:val="right" w:pos="854" w:leader="none"/>
                        </w:tabs>
                        <w:overflowPunct w:val="false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Century Gothic" w:hAnsi="Century Gothic" w:eastAsia="等线;宋体" w:cs="Microsoft Sans Serif"/>
                          <w:color w:val="000000"/>
                          <w:lang w:val="es-ES_tradnl" w:bidi="he-IL"/>
                        </w:rPr>
                        <w:t>Tel: +972-4-8652111</w:t>
                      </w:r>
                      <w:r>
                        <w:rPr>
                          <w:kern w:val="2"/>
                          <w:spacing w:val="10"/>
                          <w:sz w:val="22"/>
                          <w:b/>
                          <w:szCs w:val="22"/>
                          <w:bCs/>
                          <w:rFonts w:ascii="Century Gothic" w:hAnsi="Century Gothic" w:eastAsia="等线;宋体" w:cs="Microsoft Sans Serif"/>
                          <w:color w:val="000080"/>
                          <w:lang w:val="es-ES_tradnl" w:bidi="he-IL"/>
                        </w:rPr>
                        <w:t>ı</w:t>
                      </w: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Century Gothic" w:hAnsi="Century Gothic" w:eastAsia="等线;宋体" w:cs="Microsoft Sans Serif"/>
                          <w:color w:val="000000"/>
                          <w:lang w:val="es-ES_tradnl" w:bidi="he-IL"/>
                        </w:rPr>
                        <w:t xml:space="preserve"> Fax: +972-4-86529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16;top:50;width:10201;height:7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等线;宋体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solomon.michael</dc:creator>
  <dc:description/>
  <cp:keywords/>
  <dc:language>en-US</dc:language>
  <cp:lastModifiedBy>boyce</cp:lastModifiedBy>
  <cp:lastPrinted>2008-05-27T14:30:00Z</cp:lastPrinted>
  <dcterms:modified xsi:type="dcterms:W3CDTF">2019-12-26T02:58:00Z</dcterms:modified>
  <cp:revision>2</cp:revision>
  <dc:subject/>
  <dc:title>ZIM Official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63D6E94290CF409F484C45CFAA3FE4</vt:lpwstr>
  </property>
</Properties>
</file>